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2" w:leader="none"/>
        </w:tabs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2.2. Обучение воспитанников МАДОУ № 95 татарскому языку начинается с достижения ими  возраста 3-х лет (со 2 младшей группы). Обучение татарскому языку проводится воспитателем по обучению детей татарскому языку 3 раза в неделю в рамках режима дня в игровых формах.</w:t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ение детей татарскому и русскому языкам в рамках непосредственно образовательной деятельности начинается в средней группе. Обучение детей татарскому и русскому языкам осуществляется 3 раза в неделю.</w:t>
      </w:r>
    </w:p>
    <w:p>
      <w:pPr>
        <w:pStyle w:val="Normal"/>
        <w:tabs>
          <w:tab w:val="clear" w:pos="708"/>
          <w:tab w:val="left" w:pos="24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оспитатель по обучению  татарскому языку ведет индивидуальную работу с воспитанниками в свободное от непосредственно образовательной деятельности время, создают языковую среду в общении с воспитанниками в течении дня, в том числе с целью закрепления ранее изученного материа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епосредственно образовательная деятельность по образовательным областям основной образовательной программой дошкольного образования МАДОУ№ 95 осуществляется на русском, татарском ( родном) язык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6. Содержание образования определяется основной образовательной программой дошкольного образования МАДОУ№ 95, которая принимается педагогическим советом МАДОУ№ 95 и утверждается приказом заведующего МАДОУ№ 95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Мероприятия, проводимые в МАДОУ№ 95, организуются на русском и татарском языках в зависимости от их целей, тематики, целевой аудитории и иных фактор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Заключительные положени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АДОУ№ 95  обеспечивает открытость и доступность информации о языках образования путем размещения настоящего Положения на официальном сайте МАДОУ№ 95 в сети Интернет ed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.tatar.ru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2:00Z</dcterms:created>
  <dc:creator>User</dc:creator>
  <dc:description/>
  <cp:keywords/>
  <dc:language>en-US</dc:language>
  <cp:lastModifiedBy>User</cp:lastModifiedBy>
  <cp:lastPrinted>2016-05-10T13:23:00Z</cp:lastPrinted>
  <dcterms:modified xsi:type="dcterms:W3CDTF">2016-05-15T09:25:00Z</dcterms:modified>
  <cp:revision>6</cp:revision>
  <dc:subject/>
  <dc:title/>
</cp:coreProperties>
</file>